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0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127000</wp:posOffset>
                </wp:positionV>
                <wp:extent cx="7366000" cy="551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551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pt;margin-top:10pt;width:579.95pt;height:433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0</wp:posOffset>
                </wp:positionH>
                <wp:positionV relativeFrom="paragraph">
                  <wp:posOffset>152400</wp:posOffset>
                </wp:positionV>
                <wp:extent cx="7366000" cy="5008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960" cy="500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pt;margin-top:12pt;width:579.95pt;height:39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0</wp:posOffset>
            </wp:positionH>
            <wp:positionV relativeFrom="paragraph">
              <wp:posOffset>4867910</wp:posOffset>
            </wp:positionV>
            <wp:extent cx="13861415" cy="2425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1415" cy="242570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9850</wp:posOffset>
            </wp:positionH>
            <wp:positionV relativeFrom="paragraph">
              <wp:posOffset>5087620</wp:posOffset>
            </wp:positionV>
            <wp:extent cx="2505710" cy="1399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645</wp:posOffset>
                </wp:positionH>
                <wp:positionV relativeFrom="paragraph">
                  <wp:posOffset>4886960</wp:posOffset>
                </wp:positionV>
                <wp:extent cx="1270" cy="238823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35pt;margin-top:384.8pt;width:0.1pt;height:188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0</wp:posOffset>
                </wp:positionH>
                <wp:positionV relativeFrom="paragraph">
                  <wp:posOffset>5199380</wp:posOffset>
                </wp:positionV>
                <wp:extent cx="3661410" cy="690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690840"/>
                          <a:chOff x="0" y="0"/>
                          <a:chExt cx="3661560" cy="69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9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 xml:space="preserve">  £695 p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 xml:space="preserve">  £795 B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74840"/>
                            <a:ext cx="3585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FFFFFF"/>
                                  <w:lang w:val="en-GB" w:bidi="ar-SA"/>
                                </w:rPr>
                                <w:t xml:space="preserve"> Other fees may apply, please ask a member of staff for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409.4pt;width:288.3pt;height:54.4pt" coordorigin="-1000,8188" coordsize="5766,1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0;top:8188;width:2345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 xml:space="preserve">  £695 p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 xml:space="preserve">  £795 B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0;top:8936;width:564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FFFFFF"/>
                            <w:lang w:val="en-GB" w:bidi="ar-SA"/>
                          </w:rPr>
                          <w:t xml:space="preserve"> Other fees may apply, please ask a member of staff for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6588760</wp:posOffset>
                </wp:positionV>
                <wp:extent cx="2857500" cy="533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el: 01246 232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ww.wilkins-hammon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pt;mso-wrap-distance-left:9.05pt;mso-wrap-distance-right:9.05pt;mso-wrap-distance-top:0pt;mso-wrap-distance-bottom:0pt;margin-top:518.8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Tel: 01246 232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www.wilkins-hammond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4886960</wp:posOffset>
                </wp:positionV>
                <wp:extent cx="4381500" cy="604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Pennine Way, Loundsley Gr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7.6pt;mso-wrap-distance-left:9.05pt;mso-wrap-distance-right:9.05pt;mso-wrap-distance-top:0pt;mso-wrap-distance-bottom:0pt;margin-top:384.8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 xml:space="preserve">Pennine Way, Loundsley Gree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0</wp:posOffset>
                </wp:positionH>
                <wp:positionV relativeFrom="paragraph">
                  <wp:posOffset>5814060</wp:posOffset>
                </wp:positionV>
                <wp:extent cx="3877310" cy="146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Wonderfully Presented Semi Detached Entrance H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Spacious Lounge with Bay Windo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Fully Fitted Kitchen with Breakfast B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Generous Sized Bedroo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odern Tiled Bathroom with Sh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nclosed Rear Garden and Drive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15pt;mso-wrap-distance-left:9.05pt;mso-wrap-distance-right:9.05pt;mso-wrap-distance-top:0pt;mso-wrap-distance-bottom:0pt;margin-top:457.8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Wonderfully Presented Semi Detached Entrance Ha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Spacious Lounge with Bay Windo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Fully Fitted Kitchen with Breakfast B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Generous Sized Bedroo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odern Tiled Bathroom with Sh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nclosed Rear Garden and Driv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0</wp:posOffset>
                </wp:positionH>
                <wp:positionV relativeFrom="paragraph">
                  <wp:posOffset>2308860</wp:posOffset>
                </wp:positionV>
                <wp:extent cx="3585210" cy="2501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5019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3pt;height:197pt;mso-wrap-distance-left:9.05pt;mso-wrap-distance-right:9.05pt;mso-wrap-distance-top:0pt;mso-wrap-distance-bottom:0pt;margin-top:181.8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2385060</wp:posOffset>
                </wp:positionV>
                <wp:extent cx="3636010" cy="2501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5019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3pt;height:197pt;mso-wrap-distance-left:9.05pt;mso-wrap-distance-right:9.05pt;mso-wrap-distance-top:0pt;mso-wrap-distance-bottom:0pt;margin-top:187.8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92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5:00Z</dcterms:created>
  <dc:creator>Marie Brear</dc:creator>
  <dc:description/>
  <dc:language>en-US</dc:language>
  <cp:lastModifiedBy>gfcuser</cp:lastModifiedBy>
  <cp:lastPrinted>2016-06-03T15:15:00Z</cp:lastPrinted>
  <dcterms:modified xsi:type="dcterms:W3CDTF">2016-06-13T09:55:00Z</dcterms:modified>
  <cp:revision>2</cp:revision>
  <dc:subject/>
  <dc:title/>
</cp:coreProperties>
</file>